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Directory Freedom 4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(Purchase orders are also accep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rdon 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Ma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05 Windsor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borough, MA 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508) 898-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DF 4.6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 Service Name 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4.60 Registration w/ diskette             @ $ 25.00 ea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a license for one user, diskette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and associated files, and product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4.60 Registration (*)                     @ $ 20.00 ea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a license for one user and product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ISKETTE OR HARDCOPY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4.60 Registration w/ diskette/docs/upd    @ $ 40.00 ea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Registration and product support plus: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and associated files, typeset documentation, one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Companion Utilities Diskette              @ $  5.00 ea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rd-party utilities as described in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Update w/ diskette and docs               @ $ 15.00 ea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test revision on diskette plus types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Non-North American shipping             @ $  5.00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(in US Dollars please)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ette is being ordered:   3.5" ____   5.25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Please note that this option covers registration ONLY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cknowledgement of registration but will NOT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printed documentation!  This economy option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receive software by electronic means and ar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) Non-North American orders need include $5.00 extra to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hipping and handling charges ONLY if a diskett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s being ordered.  Please send all payments payable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unless you have explicitly made other arrangemen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customers may use Canadian postal money orders in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attach any other comments or instructions (e.g.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you'd like to see, or don't send a copy of the program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ajor rev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update option i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Only available to users who have registered a previous re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rectory Freed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Only required of registered users if they wish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revision on disk and a printed manual.  In other word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Materials/S&amp;H charge for sending out the latest revi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DF who have obtained the latest rev from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s (e.g. a BBS) are under no obligation to pay an upgrad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 of that 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 course, this revision will be mailed out automatically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or whom it represents their fre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 your organization would like a Software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o as to receive the latest copies direct from the auth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they become available, you may pay for multiple upda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the initial order and, by so doing,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on the list for the appropriate number of futur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s.  If you have special requirements in this area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e.  We will try our best to accommodate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F Companion Utilities are described in Section 6 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ird-party programs which many users have f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Directory Freedom well.  Bit Masons is acting solel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for these utilities.  Many of the included util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must be registered with their authors after a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f you find the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order your very own registered copy of Directory 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the full Directory Freedom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ration, media, typeset manual, and update) can be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from Channel 1 Communications(R).  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hannel 1  at (617) 354-8873 and logon as a new user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a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 at the main Command prompt to get to the Signup menu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hareware Registration sig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irectory Freedom (specifying 5.25" or 3.5" disks --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pecify, you will be shipped 5.25"), charging it to a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.  The price is $40.  Massachusetts Residents must add 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.  Note that your credit card statement will ref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 from Channel 1 and not from Bit Masons Consulting or Gor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asons Consulting will ship your order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contact Channel 1 for technical support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bout Directory Freedom (such as site licensing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rde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